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替代役提供袍澤生活協助計畫修正規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台內役字第</w:t>
      </w:r>
      <w:r>
        <w:rPr>
          <w:rFonts w:eastAsia="標楷體" w:cs="標楷體" w:ascii="標楷體" w:hAnsi="標楷體"/>
        </w:rPr>
        <w:t>1000830160</w:t>
      </w:r>
      <w:r>
        <w:rPr>
          <w:rFonts w:ascii="標楷體" w:hAnsi="標楷體" w:cs="標楷體" w:eastAsia="標楷體"/>
        </w:rPr>
        <w:t>號函制定公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內役字第</w:t>
      </w:r>
      <w:r>
        <w:rPr>
          <w:rFonts w:eastAsia="標楷體" w:cs="標楷體" w:ascii="標楷體" w:hAnsi="標楷體"/>
        </w:rPr>
        <w:t>1010830900</w:t>
      </w:r>
      <w:r>
        <w:rPr>
          <w:rFonts w:ascii="標楷體" w:hAnsi="標楷體" w:cs="標楷體" w:eastAsia="標楷體"/>
        </w:rPr>
        <w:t>號函修正公布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日台內役字第 </w:t>
      </w:r>
      <w:r>
        <w:rPr>
          <w:rFonts w:eastAsia="標楷體" w:cs="標楷體" w:ascii="標楷體" w:hAnsi="標楷體"/>
        </w:rPr>
        <w:t>1060830100</w:t>
      </w:r>
      <w:r>
        <w:rPr>
          <w:rFonts w:ascii="標楷體" w:hAnsi="標楷體" w:cs="標楷體" w:eastAsia="標楷體"/>
        </w:rPr>
        <w:t>號函修正公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名稱：</w:t>
      </w:r>
      <w:r>
        <w:rPr>
          <w:rFonts w:ascii="標楷體" w:hAnsi="標楷體" w:cs="標楷體" w:eastAsia="標楷體"/>
          <w:bCs/>
        </w:rPr>
        <w:t>傷殘退伍退役全半癱人員生活協助實施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480"/>
        <w:ind w:left="849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呼應行政院</w:t>
      </w:r>
      <w:r>
        <w:rPr>
          <w:rFonts w:ascii="標楷體" w:hAnsi="標楷體" w:cs="標楷體" w:eastAsia="標楷體"/>
          <w:sz w:val="32"/>
          <w:szCs w:val="32"/>
        </w:rPr>
        <w:t>建構完整之長期照顧體系及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新利民措施，   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效運用替代役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從事公益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發揮「愛心」、「服務」、「責任」、「紀律」四大服勤理念，提供服役受傷人員生活協助，使其感受社會溫暖，並使家屬得以喘息，促進社會更臻溫馨和諧。</w:t>
      </w:r>
    </w:p>
    <w:p>
      <w:pPr>
        <w:pStyle w:val="Normal"/>
        <w:spacing w:lineRule="exact" w:line="480"/>
        <w:ind w:left="849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服務內容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服務人力：以下列第一目為主，其餘各目為輔。</w:t>
      </w:r>
    </w:p>
    <w:p>
      <w:pPr>
        <w:pStyle w:val="Normal"/>
        <w:spacing w:lineRule="exact" w:line="480"/>
        <w:ind w:left="567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內政部役政署替代役役男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國軍退除役官兵輔導委員會社會役役男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衛生福利部社會及家庭署社會役役男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衛生福利部醫療役役男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教育部教育服務役役男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六）內政部消防署消防役役男。</w:t>
      </w:r>
    </w:p>
    <w:p>
      <w:pPr>
        <w:pStyle w:val="Normal"/>
        <w:spacing w:lineRule="exact" w:line="480"/>
        <w:ind w:left="2447" w:hanging="212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服務對象：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役受傷，經直轄市、縣（市）政府審查認可需照顧者；因公     受傷列管有案者列為優先服務對象。</w:t>
      </w:r>
    </w:p>
    <w:p>
      <w:pPr>
        <w:pStyle w:val="Normal"/>
        <w:spacing w:lineRule="exact" w:line="480"/>
        <w:ind w:left="2550" w:hanging="25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服務項目：提供下列定期或不定期服務事項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協助就醫：協助陪同就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復健及心理諮商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協助督          促服藥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協助家務：代購膳食、居家環境改善（以案主基本生活範       圍為主）、協助個人清潔、陪同購物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文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：協助案主申辦福利事項、運用資訊科技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陪伴關懷：電話慰問、到府訪視、紓解情緒、代讀書報、陪同聊天、陪同案主散步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陪同參觀藝文、宗教及資訊展等活動、陪同用餐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陪同公益服務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 聯誼服務：陪同服役受傷人員及其家屬參與聯誼活動。</w:t>
      </w:r>
    </w:p>
    <w:p>
      <w:pPr>
        <w:pStyle w:val="Normal"/>
        <w:spacing w:lineRule="exact" w:line="480"/>
        <w:ind w:left="1561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八） 其他有助益之特定服務事項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服務時間：</w:t>
      </w:r>
    </w:p>
    <w:p>
      <w:pPr>
        <w:pStyle w:val="Normal"/>
        <w:spacing w:lineRule="exact" w:line="480"/>
        <w:ind w:left="143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每一案主申請時段以星期一至星期五（國定例假日除外），      役男服勤時間內於上午九時至下午四時為原則。</w:t>
      </w:r>
    </w:p>
    <w:p>
      <w:pPr>
        <w:pStyle w:val="Normal"/>
        <w:spacing w:lineRule="exact" w:line="400"/>
        <w:ind w:left="1442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役男依規定於服勤單位簽到及簽退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並按時登錄生活協助日誌表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權責劃分：</w:t>
      </w:r>
    </w:p>
    <w:p>
      <w:pPr>
        <w:pStyle w:val="Normal"/>
        <w:spacing w:lineRule="exact" w:line="480"/>
        <w:ind w:left="993" w:hanging="1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督導：內政部（役政署）邀請專家學者及民間團體代表成立專案小組，負責計畫之訂定、監督、考核及服務人力教育訓練。</w:t>
      </w:r>
    </w:p>
    <w:p>
      <w:pPr>
        <w:pStyle w:val="Normal"/>
        <w:spacing w:lineRule="exact" w:line="480"/>
        <w:ind w:left="993" w:hanging="99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主辦：各直轄市、縣（市）政府，提報「市、縣（市）替代役提供袍澤生活協助計畫」及統籌服務人力之役男，必要時協調轄內替代役服勤單位協助本計畫之執行。</w:t>
      </w:r>
    </w:p>
    <w:p>
      <w:pPr>
        <w:pStyle w:val="Normal"/>
        <w:spacing w:lineRule="exact" w:line="480"/>
        <w:ind w:left="991" w:hanging="16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協辦：國軍退除役官兵輔導委員會、衛生福利部、衛生福利部       社會及家庭署、教育部、內政部消防署所轄各地替代役服勤單位。</w:t>
      </w:r>
    </w:p>
    <w:p>
      <w:pPr>
        <w:pStyle w:val="Normal"/>
        <w:spacing w:lineRule="exact" w:line="480"/>
        <w:ind w:left="991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執行：鄉（鎮、市、區）公所，負責調查服役受傷人員需服務            對象，聯繫與排定服務人力役男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實施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93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受理服役受傷人員、家屬或其委託照顧者之申請後，帶領替代役役男訪查關懷該受傷人員生活情形，經評估後可以提供服務者，將申請表轉送直轄市、縣（市）政府；倘若無法提供服務，須向申請者婉轉說明原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93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需用機關、服勤單位或用人單位，亦得以電話通知方式代為申請生活協助需求，並由鄉（鎮、市、區）公所依前款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93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直轄市、縣（市）政府同意提供生活協助服務後，應將申請表及「市、縣（市）替代役提供袍澤生活協助計畫」（格式如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函送內政部（役政署）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政部（役政署）審核符合規定者，函知直轄市、縣（市）政府辦理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並撥付經費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服役受傷人員如需至外縣市就醫或居住，應於五個工作天前，向戶籍地或居住地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提出申請，該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鎮、市、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所應協調直轄市、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府提供替代役役男服務，並函報內政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役政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據以核撥交通費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直轄市、縣（市）政府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內政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役政署）核定服務內容通知服役受傷人員，並指派替代役役男（含家庭因素）或協調協辦單位役男執行生活協助（運用家庭因素役男者須注意其兼顧原家庭照顧之需求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直轄市、縣（市）政府得依一般替代役申請程序，申請替代役役男辦理本項業務，役男於備勤時間之管理得就近協調協辦單位協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役男自服勤地至服務地往返得依公民營大眾運輸工具票價，以不繞路為原則發給交通費，如</w:t>
      </w:r>
      <w:r>
        <w:rPr>
          <w:rFonts w:ascii="標楷體" w:hAnsi="標楷體" w:cs="標楷體" w:eastAsia="標楷體"/>
          <w:sz w:val="32"/>
          <w:szCs w:val="32"/>
        </w:rPr>
        <w:t>服務地點是大眾交通工具無法到達者可比照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營大眾運輸工具同</w:t>
      </w:r>
      <w:r>
        <w:rPr>
          <w:rFonts w:ascii="標楷體" w:hAnsi="標楷體" w:cs="標楷體" w:eastAsia="標楷體"/>
          <w:sz w:val="32"/>
          <w:szCs w:val="32"/>
        </w:rPr>
        <w:t>公里數路段票價計算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直轄市、縣（市）政府得因實際情形增減服務對象，重行提報執行計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直轄市、縣（市）政府得不定期聘請社工專業人員對服務之役男予以講習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本計畫之成果應登錄於內政部（役政署）專屬網頁。</w:t>
      </w:r>
    </w:p>
    <w:p>
      <w:pPr>
        <w:pStyle w:val="Normal"/>
        <w:spacing w:lineRule="exact" w:line="48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宣導：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建置計畫專屬網站：提供服役受傷人員互動交流平台。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印製文宣資料：提供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鄉（鎮、市、區）公所及村、里長宣導使用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拍攝宣導短片：運用大眾傳播媒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周知。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辦理成果發表會：邀請服務役男、服役受傷人員及家屬現身說法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運用大眾傳播媒體宣導：接受電台專訪、發布新聞稿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教育訓練：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全人整合關懷教育訓練：提供服務替代役役男及役政人員專業      訓練。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訪視關懷訓練：提供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鄉（鎮、市、區）公所及村、里長，政府照顧服役受傷人員生活協助措施等相關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。</w:t>
      </w:r>
    </w:p>
    <w:p>
      <w:pPr>
        <w:pStyle w:val="Normal"/>
        <w:spacing w:lineRule="exact" w:line="48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計畫評估：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服務狀況調查：每季辦理服務對象意見調查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專案小組評估：</w:t>
      </w:r>
    </w:p>
    <w:p>
      <w:pPr>
        <w:pStyle w:val="Normal"/>
        <w:spacing w:lineRule="exact" w:line="480"/>
        <w:ind w:left="1418" w:hanging="141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書面資料檢視：訪視紀錄、生活日誌表、成果統計表、         專屬網站使用狀況等。</w:t>
      </w:r>
    </w:p>
    <w:p>
      <w:pPr>
        <w:pStyle w:val="Normal"/>
        <w:spacing w:lineRule="exact" w:line="480"/>
        <w:ind w:left="282" w:hanging="28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實地個案訪視：由專家學者每年定期擇選個案實地訪視。  三、委託專家學者進行專案成效評估。</w:t>
      </w:r>
    </w:p>
    <w:p>
      <w:pPr>
        <w:pStyle w:val="Normal"/>
        <w:spacing w:lineRule="exact" w:line="48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評鑑奬勵及懲處：</w:t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單位考核：本實施計畫成果列入業務督訪考核項目，併入兵役節績優單位表揚。</w:t>
      </w:r>
    </w:p>
    <w:p>
      <w:pPr>
        <w:pStyle w:val="Normal"/>
        <w:spacing w:lineRule="exact" w:line="480"/>
        <w:ind w:left="962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替代役役男考核：依「替代役役男獎懲辦法」及「內政部績優替代役役男表揚計畫」考核評選成績優良者予以獎勵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經費及核銷：</w:t>
      </w:r>
    </w:p>
    <w:p>
      <w:pPr>
        <w:pStyle w:val="Normal"/>
        <w:spacing w:lineRule="exact" w:line="480"/>
        <w:ind w:left="991" w:hanging="66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計畫所需經費之申請程序及核銷方式比照「內政部（役政署）輔導辦理替代役役男公益服務經費配合計畫」辦理。</w:t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計畫不定期服務役男交通費，以每人每年申請二十次為限。    如有特殊需要，應報內政部（役政署）核備後再酌予增加。</w:t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直轄市、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辦理計畫所需交通費，每三個月檢附印領清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需黏貼憑證完成內部審核程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實施成果表送內政部（役政署）核銷。若因經費不足或情況特殊者，得先敘明理由，報經內政部（役政署）核備後，掣據送內政部（役政署）預撥經費，並於每三個月辦理經費核銷。印領清冊及實施成果表，請由役政署替代役提供袍澤生活協助服務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(http://5680m.nca.gov.tw)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列印。</w:t>
      </w:r>
      <w:r>
        <w:br w:type="page"/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市、縣（市）、○○鄉（鎮、市、區）替代役提供袍澤生活協助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   月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701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日期及目前狀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及電話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：           簽章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屬或代理人：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申請人向戶籍地或居住地鄉（鎮、市、區）公所提出申請後，該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函送直轄市、縣（市）政府彙辦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對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990" w:right="-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服役期間受傷，經直轄市、縣（市）政府審查認可需照顧者；因公受傷列管有案者列為優先服務對象。</w:t>
      </w:r>
    </w:p>
    <w:p>
      <w:pPr>
        <w:pStyle w:val="Normal"/>
        <w:spacing w:lineRule="exact" w:line="460"/>
        <w:ind w:left="974" w:hanging="9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項目：</w:t>
      </w:r>
      <w:r>
        <w:rPr>
          <w:rFonts w:ascii="標楷體" w:hAnsi="標楷體" w:cs="標楷體" w:eastAsia="標楷體"/>
          <w:sz w:val="28"/>
          <w:szCs w:val="28"/>
        </w:rPr>
        <w:t>提供下列定期或不定期服務事項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協助就醫：協助陪同就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復健及心理諮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督促服藥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協助家務：代購膳食、居家環境改善（以案主基本生活範圍為主）、協助個人清潔、陪同購物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文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：協助案主申辦福利事項、運用資訊科技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陪伴關懷：電話慰問、到府訪視、紓解情緒、代讀書報、陪同聊天、陪同案主散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陪同參觀藝文、宗教及資訊展等活動、陪同用餐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陪同公益服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誼服務：陪同服役受傷人員及其家屬參與聯誼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有助益之特定服務事項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依個案實際情形另予明列）</w:t>
      </w:r>
    </w:p>
    <w:p>
      <w:pPr>
        <w:pStyle w:val="Normal"/>
        <w:spacing w:lineRule="exact" w:line="4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服務時間：星期一至星期五（國定例假日除外）役男服勤時間內於上午九時至下午四時為原則。</w:t>
      </w:r>
    </w:p>
    <w:p>
      <w:pPr>
        <w:pStyle w:val="Normal"/>
        <w:spacing w:lineRule="exact" w:line="4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項目屬協助性，並以核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內容為服務範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450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8:00Z</dcterms:created>
  <dc:creator>user</dc:creator>
  <dc:description/>
  <cp:keywords/>
  <dc:language>en-US</dc:language>
  <cp:lastModifiedBy>莊月玲</cp:lastModifiedBy>
  <cp:lastPrinted>2017-03-03T14:02:00Z</cp:lastPrinted>
  <dcterms:modified xsi:type="dcterms:W3CDTF">2017-03-20T02:26:00Z</dcterms:modified>
  <cp:revision>4</cp:revision>
  <dc:subject/>
  <dc:title>傷殘役男日常照護實施計畫</dc:title>
</cp:coreProperties>
</file>